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Beadási határidő</w:t>
      </w:r>
      <w:r>
        <w:rPr>
          <w:b/>
        </w:rPr>
        <w:t>: 2011. március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észetismeret Iskolai Vers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ordul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Mely országok zászlójának jellemzői az alábbiak?</w:t>
        <w:tab/>
        <w:tab/>
        <w:tab/>
        <w:tab/>
        <w:tab/>
        <w:t>2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59. december 25-én adoptálták hivatalosan az ország lobogójának. A zöld szín, a félhold és a csillag az iszlám szimbólumai, a zöld a fényes jövőbe vetett hitre is utal, a sárga pedig a Szaharára.</w:t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lWeb"/>
        <w:rPr/>
      </w:pPr>
      <w:r>
        <w:rPr/>
        <w:t>A nemzeti lobogó két színből áll: a pirosból és a fehérből. A zászló felső felében a piros szín a testvériséget és az egyenlőséget szimbolizálja, míg a fehér színt a tisztaság és az erkölcsösség megjelenítésére használják.</w:t>
      </w:r>
    </w:p>
    <w:p>
      <w:pPr>
        <w:pStyle w:val="NormlWeb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ely állatokra ismersz az alábbi jellemzők alapján?</w:t>
        <w:tab/>
        <w:tab/>
        <w:tab/>
        <w:tab/>
        <w:tab/>
        <w:t>5/</w:t>
      </w:r>
    </w:p>
    <w:p>
      <w:pPr>
        <w:pStyle w:val="Normal"/>
        <w:jc w:val="both"/>
        <w:rPr/>
      </w:pPr>
      <w:r>
        <w:rPr/>
        <w:t>Ha elveszti az egyik lábát, másik nőhet ki helyette. Az életkor előrehaladtával azonban elveszti ezt a hasznos regenerációs képességét, és többé nem nő ki újra az elveszett végta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 . . A J O S   G Ő . . </w:t>
      </w:r>
    </w:p>
    <w:p>
      <w:pPr>
        <w:pStyle w:val="Normal"/>
        <w:jc w:val="both"/>
        <w:rPr/>
      </w:pPr>
      <w:r>
        <w:rPr/>
        <w:t>A valaha fellelt leghosszabb példány 1,24 méter volt. Az észak- amerikai indián törzsi hiedelem szerint az év első csütörtökjén ébred fel téli álm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Z . . . . O S S . . L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Ájtatos manónak is nevezik. Nagytestű fajai a levelibékát és a madárfiókákat is megtámadják és megeszik. Kannibál hajlamaik miatt magányosan 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. Á . . . Z Ó    S . S .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ngeri hajózás virágkorában a hajótestre tapadva és a haladási sebességet csökkentve komoly veszélyforrást jelentett. Egyetlen egyed megtermékenyülése 13 000 lárvát eredményezh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A . S . . . G Y . 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z 1680-ban kihalt állat évezredeken át élt Mauritius- szige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. U . . T . . S I   . O .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álaszolj az alábbi, állatok viselkedésével kapcsolatos kérdésekre!</w:t>
        <w:tab/>
        <w:tab/>
        <w:tab/>
        <w:t>4/</w:t>
      </w:r>
    </w:p>
    <w:p>
      <w:pPr>
        <w:pStyle w:val="Normal"/>
        <w:rPr/>
      </w:pPr>
      <w:r>
        <w:rPr/>
        <w:t>Miért költöznek a madar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vesztik el farkukat a gyík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ely halak láthatók a képeken?</w:t>
        <w:tab/>
        <w:tab/>
        <w:tab/>
        <w:tab/>
        <w:tab/>
        <w:tab/>
        <w:tab/>
        <w:tab/>
        <w:t>4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4875" cy="12947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469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2480" cy="1700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17725" cy="1667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5. Melyik a kakukktojás és miért?</w:t>
        <w:tab/>
        <w:tab/>
        <w:tab/>
        <w:tab/>
        <w:tab/>
        <w:tab/>
        <w:tab/>
        <w:tab/>
        <w:t>10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rdei egér</w:t>
        <w:tab/>
        <w:tab/>
        <w:tab/>
        <w:t>vándorpatkány</w:t>
        <w:tab/>
        <w:tab/>
        <w:tab/>
        <w:t>jaguár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éncinege</w:t>
        <w:tab/>
        <w:tab/>
        <w:tab/>
        <w:t>házi veréb</w:t>
        <w:tab/>
        <w:tab/>
        <w:tab/>
        <w:tab/>
        <w:t>vadlúd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vörös óriáskenguru</w:t>
        <w:tab/>
        <w:tab/>
        <w:t>afrikai elefánt</w:t>
        <w:tab/>
        <w:tab/>
        <w:tab/>
        <w:tab/>
        <w:t>egyiptomi ugróegér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lián</w:t>
        <w:tab/>
        <w:tab/>
        <w:tab/>
        <w:tab/>
        <w:t>bromélia</w:t>
        <w:tab/>
        <w:tab/>
        <w:tab/>
        <w:tab/>
        <w:t>majomkenyérf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talaj</w:t>
        <w:tab/>
        <w:tab/>
        <w:tab/>
        <w:tab/>
        <w:t>szél</w:t>
        <w:tab/>
        <w:tab/>
        <w:tab/>
        <w:tab/>
        <w:tab/>
        <w:t>csapadék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5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jánlott irodalom:</w:t>
      </w:r>
    </w:p>
    <w:p>
      <w:pPr>
        <w:pStyle w:val="Normal"/>
        <w:rPr/>
      </w:pPr>
      <w:r>
        <w:rPr/>
        <w:t>Természetismeret tankönyv 5. osztály</w:t>
      </w:r>
    </w:p>
    <w:p>
      <w:pPr>
        <w:pStyle w:val="Normal"/>
        <w:rPr/>
      </w:pPr>
      <w:r>
        <w:rPr/>
        <w:t>Természetismeret tankönyv 6. osztály</w:t>
      </w:r>
    </w:p>
    <w:p>
      <w:pPr>
        <w:pStyle w:val="Normal"/>
        <w:rPr/>
      </w:pPr>
      <w:r>
        <w:rPr/>
        <w:t>Csodálatos állatvil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3:00Z</dcterms:created>
  <dc:creator>Fazekas Sándorné</dc:creator>
  <dc:description/>
  <cp:keywords/>
  <dc:language>en-US</dc:language>
  <cp:lastModifiedBy>Fazekas Sándorné</cp:lastModifiedBy>
  <dcterms:modified xsi:type="dcterms:W3CDTF">2011-03-01T17:37:00Z</dcterms:modified>
  <cp:revision>26</cp:revision>
  <dc:subject/>
  <dc:title>Beadási határidő: 2011</dc:title>
</cp:coreProperties>
</file>