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ótvizsga 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osztá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ológ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galm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sej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szö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sze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szervrends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táplál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tápany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járulékos tápany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szűr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ingerl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) 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) inger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) id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) dú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) refl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) drog</w:t>
      </w:r>
    </w:p>
    <w:p>
      <w:pPr>
        <w:pStyle w:val="Normal"/>
        <w:rPr/>
      </w:pPr>
      <w:r>
        <w:rPr>
          <w:sz w:val="22"/>
          <w:szCs w:val="22"/>
        </w:rPr>
        <w:t>16.) hormo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) belső elválasztású miri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) zigó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) pulz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étel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Sorold fel a sejt alkotóit és feladatuk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Sorold fel a szövettípusokat és feladataik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Sorold fel a táplálék emésztésében részt vevő mirigyeket, váladékuk nevét és szerepük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Sorold fel a táplálék útját a szájnyílástól a végbélnyílási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Sorold fel a légutakat! Jellemezd is ők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Jellemezd a vérsejteket színük, számuk, feladatuk szerin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Jellemezd a szív felépítésé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Jellemezd a természetes és mesterséges védettség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Jellemezd a szívkoszorúér elzáródás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) Sorold fel az idegsejt részeit, típusait, feladatait!</w:t>
      </w:r>
    </w:p>
    <w:p>
      <w:pPr>
        <w:pStyle w:val="Normal"/>
        <w:rPr/>
      </w:pPr>
      <w:r>
        <w:rPr>
          <w:sz w:val="22"/>
          <w:szCs w:val="22"/>
        </w:rPr>
        <w:t>11.) Jellemezd az idegrendszer felépítését! (Tk. 103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) Jellemezd a szimpatikus és paraszimpatikus hatás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) Sorold fel a fül részeit! Jellemezd a hallás folyamat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) Sorold fel a szem részeit és a részek feladata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) Jellemezd a pajzsmirigyet és a hasnyálmirigyet! Mi jellemző a cukorbetegség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) Jellemezd a férfi nemi szerv részeit, a részek feladata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) Jellemezd a női nemi szerv részeit, a részek feladata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) Sorold fel a gyógyítható nemi betegségek tüneteit! Jellemezd az AIDS-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) Sorold fel a terhesség tüneteit, szakaszait! Mi történik az egyes szakaszokb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8. osztál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öldraj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galm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kontinentális éghaj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cikl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anticikl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asz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állampolgár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nemzeti azonosságtud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demográ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természetes szaporu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természetes fogy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) foglakozási szerk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) telep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) népsűrű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) GD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) G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) im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) ex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) talajeróz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) tur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é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Sorold fel és jellemezd hazánk felszín alatti és felszíni vize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Sorold fel hazánk fogyó és megújuló természeti erőforrása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Jellemezd környezetünk állapotát!(talaj, víz, levegő, hulladék) Véleményed szerint hogyan lehetne védeni környezetünk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Jellemezd hazánk népesedési folyamatait, a népesség vándorlás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Sorold fel a települések fejlődésének feltétele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Sorold fel a falvak alaprajz és népességszám szerinti felosztását és jellemezd is ők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Jellemezd a városokat népességszám szerint!</w:t>
      </w:r>
    </w:p>
    <w:p>
      <w:pPr>
        <w:pStyle w:val="Normal"/>
        <w:rPr/>
      </w:pPr>
      <w:r>
        <w:rPr>
          <w:sz w:val="22"/>
          <w:szCs w:val="22"/>
        </w:rPr>
        <w:t>8.) Jellemezd az Alföldet! (kedvező és kedvezőtlen éghajlati elemek, termesztett növények, tenyésztett állat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Hasonlítsd össze a piacgazdaságot és a tervgazdálkodás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) Jellemezd a hazai energiagazdaságo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) Sorold fel, hogy a mezőgazdaság milyen átalakulásokon ment keresztü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) Jellemezd a hazai turizmus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) Jellemezd külkereskedelmi kapcsolataink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osztály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Biológ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galm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em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vetélőuj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mad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plank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körny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életfel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tűrőkép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tágtűrés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szűktűrés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) életközösség (társul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) táplálkozási lá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) táplálkozási háló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) f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)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) törz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) nyitvaterm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) zárvaterm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) egyszik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) kétszik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) geri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) átalakulásos fejlő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) átalakulás nélküli fejlő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) kifej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) átválto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) teljes átalaku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é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Jellemezd az egyenlítői éghajlatot! Sorolj fel néhány itt élő növényt és állato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Jellemezd a szavanna éghajlatot! Sorolj fel néhány itt élő növényt és állato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Jellemezd a sivatagi éghajlatot! Sorolj fel néhány itt élő növényt és állatot!</w:t>
      </w:r>
    </w:p>
    <w:p>
      <w:pPr>
        <w:pStyle w:val="Normal"/>
        <w:rPr/>
      </w:pPr>
      <w:r>
        <w:rPr>
          <w:sz w:val="22"/>
          <w:szCs w:val="22"/>
        </w:rPr>
        <w:t>4.) Hogyan alkalmazkodtak a keménylombú erdők a mediterrán éghajlatho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Hogyan alkalmazkodott a közönséges kaméleon a fán való életmódho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Hasonlítsd össze a bükkerdőt és a tölgyerdő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Jellemezd a prérit! Hogyan alkalmazkodtak az itt élő állatok a préri éghajlati és környezeti tényezőihe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Jellemezd a tajga éghajlatot! Hogyan alkalmazkodtak a fenyők ehhez az éghajlathoz? Sorolj fel néhány itt élő állatot!</w:t>
      </w:r>
    </w:p>
    <w:p>
      <w:pPr>
        <w:pStyle w:val="Normal"/>
        <w:rPr/>
      </w:pPr>
      <w:r>
        <w:rPr>
          <w:sz w:val="22"/>
          <w:szCs w:val="22"/>
        </w:rPr>
        <w:t>9.) Hogyan változnak a környezeti tényezők a tenger felszínétől lefelé haladva? Sorolj fel néhány tengeri állato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) Jellemezd az életközösségekbeni kölcsönhatásokat! (együttélés, versengés, táplálkozási kapcsolat) Mondj egy-egy példát is rá!</w:t>
      </w:r>
    </w:p>
    <w:p>
      <w:pPr>
        <w:pStyle w:val="Normal"/>
        <w:rPr/>
      </w:pPr>
      <w:r>
        <w:rPr>
          <w:sz w:val="22"/>
          <w:szCs w:val="22"/>
        </w:rPr>
        <w:t>11.) Jellemezd a táplálkozási szinteket! (termelők, fogyasztók, lebontók) Mondj rá egy- egy példát is!</w:t>
      </w:r>
    </w:p>
    <w:p>
      <w:pPr>
        <w:pStyle w:val="Normal"/>
        <w:rPr/>
      </w:pPr>
      <w:r>
        <w:rPr>
          <w:sz w:val="22"/>
          <w:szCs w:val="22"/>
        </w:rPr>
        <w:t>12.) Jellemezd a természetes és mesterséges rendszereket! Írd le kinek a nevéhez fűződnek!</w:t>
      </w:r>
    </w:p>
    <w:p>
      <w:pPr>
        <w:pStyle w:val="Normal"/>
        <w:rPr/>
      </w:pPr>
      <w:r>
        <w:rPr>
          <w:sz w:val="22"/>
          <w:szCs w:val="22"/>
        </w:rPr>
        <w:t>13.) Hasonlítsd össze a nyitvatermőket és a zárvatermőket!</w:t>
      </w:r>
    </w:p>
    <w:p>
      <w:pPr>
        <w:pStyle w:val="Normal"/>
        <w:rPr/>
      </w:pPr>
      <w:r>
        <w:rPr>
          <w:sz w:val="22"/>
          <w:szCs w:val="22"/>
        </w:rPr>
        <w:t>14.) Hasonlítsd össze az egyszikűeket és a kétszikűeket!</w:t>
      </w:r>
    </w:p>
    <w:p>
      <w:pPr>
        <w:pStyle w:val="Normal"/>
        <w:rPr/>
      </w:pPr>
      <w:r>
        <w:rPr>
          <w:sz w:val="22"/>
          <w:szCs w:val="22"/>
        </w:rPr>
        <w:t>15.) Hasonlítsd össze a halakat és a cápák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) Jellemezd a kétéltűek és a hüllők osztály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osztál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öldraj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galm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tagolatlan partv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tagolt partv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fa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Felföld (magasfö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tengerszo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mélytengeri á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teraszos földműve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fj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tur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) pusztuló magasp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) dű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) kontinentális éghajlat (tél, nyár, csapadék mennyisége, csapadék eloszlá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) delta torko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) tölcsér torko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) karszt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) népsűrű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étel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Összegezd a földtörténet időbeni eseményeit! (Tk. 12.3 áb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Mutasd be Afrikát az atlaszod segítségével! (határai, partvonala, gyűrthegysége, sivatagja st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Hasonlítsd össze az Amerikai Egyesült Államok északnyugati, nyugati és déli körzete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Jellemezd az Egyesült Államok mezőgazdaság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Hasonlítsd össze Mexikót és Brazíliát!</w:t>
      </w:r>
    </w:p>
    <w:p>
      <w:pPr>
        <w:pStyle w:val="Normal"/>
        <w:rPr/>
      </w:pPr>
      <w:r>
        <w:rPr>
          <w:sz w:val="22"/>
          <w:szCs w:val="22"/>
        </w:rPr>
        <w:t>6.) Mutasd be Ázsiát atlaszod segítségével! (határai, szigetei, félszigetei, partvonala, népessége, ősföldjei, röghegysége, gyűrthegysége, alföldjei, vallá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Hasonlítsd össze a téli és a nyári monszun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Jellemezd Japánt! (felszín, mezőgazdaság, ip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Jellemezd Indiát! (felszín, mezőgazdaság, ip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) Jellemezd Európát az atlaszod segítségével! (fekvése, felosztása, népessége) Határozd meg Budapest földrajzi fekvésé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) Jellemezd az Európai Uni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) Jellemezd Franciaországo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) Jellemezd Oroszországot! (népesség, mezőgazdaság, energiahordozó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) Jellemezd Oroszország központi és északnyugati gazdasági körzetét!</w:t>
      </w:r>
    </w:p>
    <w:p>
      <w:pPr>
        <w:pStyle w:val="Normal"/>
        <w:rPr/>
      </w:pPr>
      <w:r>
        <w:rPr>
          <w:sz w:val="22"/>
          <w:szCs w:val="22"/>
        </w:rPr>
        <w:t>15.) Jellemezd Oroszország Volga menti, Uráli, Szibéria és Távol- Kelet gazdasági körzete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osztál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észetismere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galm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földrajzi szél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földrajzi hosszú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tökéletes sík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alfö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szo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fenns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egylaki növ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örökzö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lombhull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) nyitvaterm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) kúszólá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) fészeklakó fió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) fészekhagyó fió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) ivarér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) rágcsáló foga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) átalakulás nélküli fejlő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) se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) agy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) agan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) vetélőuj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) bagolyköp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) átválto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) koronagyöké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) kifej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) kétlaki növ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étel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Miért váltakoznak a nappalok és az éjszaká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Miért váltakoznak az évszako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Hasonlítsd össze a trópusi, a mérsékelt és a hideg övezetet! (határai, hőmérséklet, évszakok, szélirá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Jellemezd az Alföldet! (tájak, folyók, nyár, tél, ásványkincs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Atlaszod segítségével sorold fel hazánk 6 nagy táját, ezek részeit és határa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Sorold fel az erdő szintjeit és jellemezd őket! (növényei, fény- és páratartal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Hasonlítsd össze a fát és a cserjét! Mondj egy- egy példát is ráju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Sorold fel a pókok, harasztok, mohák közös jellemző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Jellemezd az összetett gyomor részeit és sorold fel a táplálék útját a gyomorba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) Jellemezd a tavi kagylót és az orvosi pióc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) Jellemezd a kecskerákot és sorold fel a rákok közös tulajdonság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) Hasonlítsd össze a pontyot és a lesőharcsát! Sorold fel a halak közös tulajdonsága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) Jellemezd a kecskebékát és a vízisikl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) Jellemezd a mezőt, mint élőhelyet! Sorold fel hogyan alkalmazkodtak ehhez a környezeti tényezőhöz a pázsitfűfélé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) Jellemezd a közönséges búzát és a kukoricát! Miért nevezik a kukoricát tengerinek 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) Jellemezd a vakondot! Hogyan alkalmazkodott a vakond föld alatti életmódjáho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8:00Z</dcterms:created>
  <dc:creator>Fazekas Sándorné</dc:creator>
  <dc:description/>
  <cp:keywords/>
  <dc:language>en-US</dc:language>
  <cp:lastModifiedBy>Klauzál Gábor Általános Iskola</cp:lastModifiedBy>
  <dcterms:modified xsi:type="dcterms:W3CDTF">2011-06-16T07:35:00Z</dcterms:modified>
  <cp:revision>30</cp:revision>
  <dc:subject/>
  <dc:title>Pótvizsga tételek</dc:title>
</cp:coreProperties>
</file>