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ÁJÉKOZTATÓ DIÁKIGAZOLVÁNNYAL KAPCSOLATBA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42"/>
          <w:szCs w:val="42"/>
        </w:rPr>
        <w:t>Petőfiből jött tanulók diákigazolványai továbbra is érvényesek, nem kell újat csináltatni!</w:t>
      </w:r>
    </w:p>
    <w:p>
      <w:pPr>
        <w:pStyle w:val="Normal"/>
        <w:rPr/>
      </w:pPr>
      <w:r>
        <w:rPr>
          <w:sz w:val="52"/>
          <w:szCs w:val="52"/>
        </w:rPr>
        <w:t>Diákigazolvány igényelhető a titkárságon 2011. szeptember 20-ig. (Elkészülési ideje: kb. 2-3 hónap). Azok igényelhetik, akik</w:t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 xml:space="preserve">elveszítették, vagy nem volt még diákigazolványuk, illetve másik iskolából jöttek </w:t>
      </w:r>
      <w:r>
        <w:rPr>
          <w:sz w:val="28"/>
          <w:szCs w:val="28"/>
        </w:rPr>
        <w:t>(Koszta, Deák, Kiss Bálint, Szent Erzsébet, vagy másik településről)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zükséges:</w:t>
      </w:r>
    </w:p>
    <w:p>
      <w:pPr>
        <w:pStyle w:val="Normal"/>
        <w:ind w:left="660" w:hanging="0"/>
        <w:rPr/>
      </w:pPr>
      <w:r>
        <w:rPr>
          <w:sz w:val="52"/>
          <w:szCs w:val="52"/>
        </w:rPr>
        <w:t>550,- Ft , 1 db igazolványkép</w:t>
      </w:r>
    </w:p>
    <w:p>
      <w:pPr>
        <w:pStyle w:val="Normal"/>
        <w:ind w:left="660" w:hanging="0"/>
        <w:rPr>
          <w:sz w:val="52"/>
          <w:szCs w:val="52"/>
        </w:rPr>
      </w:pPr>
      <w:r>
        <w:rPr>
          <w:sz w:val="52"/>
          <w:szCs w:val="52"/>
        </w:rPr>
        <w:t>Szülői, tanulói aláírá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40"/>
          <w:szCs w:val="40"/>
        </w:rPr>
        <w:t>Általános iskolás gyermek diákigazolványa érvényesítő bélyeg nélkül érvényes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deiglenes diákigazolvány csak indokolt esetben igényelhető (60 napig érvényes, azonnal megkapja a tanuló), szükséges: 360,- Ft + 1 db igazolványkép, tanulói aláírá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0:00Z</dcterms:created>
  <dc:creator>Klauzál Gábor Általános Iskola</dc:creator>
  <dc:description/>
  <cp:keywords/>
  <dc:language>en-US</dc:language>
  <cp:lastModifiedBy>Klauzál Gábor Általános Iskola</cp:lastModifiedBy>
  <cp:lastPrinted>2011-08-17T11:56:00Z</cp:lastPrinted>
  <dcterms:modified xsi:type="dcterms:W3CDTF">2011-08-29T06:30:00Z</dcterms:modified>
  <cp:revision>2</cp:revision>
  <dc:subject/>
  <dc:title>TÁJÉKOZTATÓ DIÁKIGAZOLVÁNNYAL KAPCSOLATBAN</dc:title>
</cp:coreProperties>
</file>