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  <w:r>
        <w:rPr>
          <w:b/>
          <w:sz w:val="36"/>
          <w:szCs w:val="36"/>
        </w:rPr>
        <w:t>TÁJÉKOZTATÓ RENDKÍVÜLI SEGÉLLYEL (ÉTKEZÉSHEZ) KAPCSOLATBA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YOMTATVÁNY KÉRHETŐ: TITKÁRSÁGO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olgármesteri Hivatal Szociálpolitikai Osztályára kell beadni a szülőnek 2011. szeptember 15-ig, amennyiben igényli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Rendkívüli segély kérhető, ha a családban az egy főre jutó jövedelem a 42.750,- Ft-ot nem haladja meg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endszeres gyermekvédelmi kedvezményben részesülők (ingyenes étkezők) ezt a fajta segélyt nem kérhetik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6:37:00Z</dcterms:created>
  <dc:creator>Klauzál Gábor Általános Iskola</dc:creator>
  <dc:description/>
  <cp:keywords/>
  <dc:language>en-US</dc:language>
  <cp:lastModifiedBy>Klauzál Gábor Általános Iskola</cp:lastModifiedBy>
  <dcterms:modified xsi:type="dcterms:W3CDTF">2011-08-29T06:37:00Z</dcterms:modified>
  <cp:revision>2</cp:revision>
  <dc:subject/>
  <dc:title/>
</cp:coreProperties>
</file>