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ANULÓI ÉVES BUSZBÉRLET (vonatbérlet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GÉNYLÉSRŐL TÁJÉKOZTATÓ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TELT SZÜLŐK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YERMEKÜK </w:t>
      </w:r>
      <w:r>
        <w:rPr>
          <w:b/>
          <w:sz w:val="40"/>
          <w:szCs w:val="40"/>
        </w:rPr>
        <w:t>BUSZBÉRLET IRÁNTI IGÉNYÉT</w:t>
      </w:r>
      <w:r>
        <w:rPr>
          <w:sz w:val="40"/>
          <w:szCs w:val="40"/>
        </w:rPr>
        <w:t xml:space="preserve"> LEGKÉSŐBB </w:t>
      </w:r>
      <w:r>
        <w:rPr>
          <w:b/>
          <w:sz w:val="40"/>
          <w:szCs w:val="40"/>
        </w:rPr>
        <w:t>2011. szeptember 1-jén 10 óráig</w:t>
      </w:r>
      <w:r>
        <w:rPr>
          <w:sz w:val="40"/>
          <w:szCs w:val="40"/>
        </w:rPr>
        <w:t xml:space="preserve"> KÉRJÜK JELEZNI A </w:t>
      </w:r>
      <w:r>
        <w:rPr>
          <w:b/>
          <w:sz w:val="40"/>
          <w:szCs w:val="40"/>
        </w:rPr>
        <w:t>TITKÁRSÁGON</w:t>
      </w:r>
      <w:r>
        <w:rPr>
          <w:sz w:val="40"/>
          <w:szCs w:val="40"/>
        </w:rPr>
        <w:t xml:space="preserve"> SZEMÉLYESEN, VAGY TELEFONON (63/562-317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Buszbérlet rendelés csak szülői igénylés után történhet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szbérletet kaphatnak: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>Szentes külterületéről bejáró tanulók (pl: Lapistó, Dónát, Kajánújfalu, Tangazdaság, Szérűskert, Magyartés stb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 xml:space="preserve">Nem kaphatnak buszbérletet az olyan településről bejáró tanulók, ahol általános iskola működik (pl.  Szegvár, Csongrád, Nagymágocs, Derekegyház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7:00Z</dcterms:created>
  <dc:creator>Klauzál Gábor Általános Iskola</dc:creator>
  <dc:description/>
  <cp:keywords/>
  <dc:language>en-US</dc:language>
  <cp:lastModifiedBy>Klauzál Gábor Általános Iskola</cp:lastModifiedBy>
  <dcterms:modified xsi:type="dcterms:W3CDTF">2011-08-29T06:37:00Z</dcterms:modified>
  <cp:revision>2</cp:revision>
  <dc:subject/>
  <dc:title>TANULÓI ÉVES BUSZBÉRLET (vonatbérlet)</dc:title>
</cp:coreProperties>
</file>