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714500" cy="165290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52"/>
          <w:szCs w:val="52"/>
        </w:rPr>
        <w:t>Kis Csillag Születik</w:t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454910" cy="255397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118110</wp:posOffset>
            </wp:positionV>
            <wp:extent cx="6823075" cy="7098665"/>
            <wp:effectExtent l="0" t="0" r="0" b="0"/>
            <wp:wrapNone/>
            <wp:docPr id="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Név: ………………………………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Nevek csoportos produkció esetén: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Óvoda: ……………………………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Produkció:…………………………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Produkció időtartama:…………….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Felkészítőid: ………………………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……………………………………</w:t>
      </w:r>
      <w:r>
        <w:rPr>
          <w:sz w:val="52"/>
          <w:szCs w:val="52"/>
        </w:rPr>
        <w:t>...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  <w:t>KÖSZÖNJÜK jelentkezésedet!</w:t>
      </w:r>
    </w:p>
    <w:p>
      <w:pPr>
        <w:pStyle w:val="Normal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  <w:t>Jó felkészülést kívánunk!</w:t>
      </w:r>
    </w:p>
    <w:p>
      <w:pPr>
        <w:pStyle w:val="Normal"/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  <w:t>Várd a további információkat!</w:t>
      </w:r>
    </w:p>
    <w:p>
      <w:pPr>
        <w:pStyle w:val="Normal"/>
        <w:ind w:left="54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1950</wp:posOffset>
            </wp:positionV>
            <wp:extent cx="1143000" cy="110172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agy figyeld az iskola honlapját: ww3.szentes.hu/klauzal/is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4:00Z</dcterms:created>
  <dc:creator>Klauzál Gábor Általános Iskola</dc:creator>
  <dc:description/>
  <cp:keywords/>
  <dc:language>en-US</dc:language>
  <cp:lastModifiedBy>Klauzál Gábor Általános Iskola</cp:lastModifiedBy>
  <dcterms:modified xsi:type="dcterms:W3CDTF">2012-02-06T09:07:00Z</dcterms:modified>
  <cp:revision>1</cp:revision>
  <dc:subject/>
  <dc:title>KIS CSILLAG SZÜLETIK</dc:title>
</cp:coreProperties>
</file>