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lt órák 2012-03-20-án a Klauzál Gábor Általános Iskol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90"/>
        <w:gridCol w:w="1911"/>
        <w:gridCol w:w="2256"/>
        <w:gridCol w:w="188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á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né Kozma Már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áné Őze Tíme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kai Anik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nyel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Szűcs Zsuzsan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rogi Ani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 Lászl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 Lászl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yi Páln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yi Páln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i Ágn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dárné Busi Gyöngy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 Er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Szil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iné Dombi Ildik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ztál Diána</w:t>
            </w:r>
          </w:p>
          <w:p>
            <w:pPr>
              <w:pStyle w:val="Normal"/>
              <w:rPr/>
            </w:pPr>
            <w:r>
              <w:rPr/>
              <w:t>Kerekesné Török Mária</w:t>
            </w:r>
          </w:p>
          <w:p>
            <w:pPr>
              <w:pStyle w:val="Normal"/>
              <w:rPr/>
            </w:pPr>
            <w:r>
              <w:rPr/>
              <w:t>Bálint Anet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erné Kovács Szil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Lászlón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ztál Diána</w:t>
            </w:r>
          </w:p>
          <w:p>
            <w:pPr>
              <w:pStyle w:val="Normal"/>
              <w:rPr/>
            </w:pPr>
            <w:r>
              <w:rPr/>
              <w:t>Kerekesné Török Mária</w:t>
            </w:r>
          </w:p>
          <w:p>
            <w:pPr>
              <w:pStyle w:val="Normal"/>
              <w:rPr/>
            </w:pPr>
            <w:r>
              <w:rPr/>
              <w:t>Bálint Anet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áné Oroszi Edi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bosné Horváth Ildik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t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resztesné Farkas Erzséb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resztesné Farkas Erzséb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kas Pet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erédi Andre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tere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ztál Diána Edi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Zsuzsan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bás István</w:t>
            </w:r>
          </w:p>
          <w:p>
            <w:pPr>
              <w:pStyle w:val="Normal"/>
              <w:rPr/>
            </w:pPr>
            <w:r>
              <w:rPr/>
              <w:t>Földi É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llősi Feren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tere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llősi Feren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tere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kas Pet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Zsuzsan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i É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kas Pet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Ferenc</w:t>
            </w:r>
          </w:p>
          <w:p>
            <w:pPr>
              <w:pStyle w:val="Normal"/>
              <w:rPr/>
            </w:pPr>
            <w:r>
              <w:rPr/>
              <w:t>Urbancsok Győz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yiné Kiss Ágn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ri Andre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llősi Feren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terem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bás Istv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resztesné Farkas Erzséb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Zsuzsan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kesné Török Már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Istv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né Budai Katal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ztál Diá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yiné Kiss Ágnes</w:t>
            </w:r>
          </w:p>
          <w:p>
            <w:pPr>
              <w:pStyle w:val="Normal"/>
              <w:rPr/>
            </w:pPr>
            <w:r>
              <w:rPr/>
              <w:t>Horváth Feren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Istv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kesné Török Már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ay Istv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bás Istv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ri Andre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ri Andre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t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k Ján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rajz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6:00Z</dcterms:created>
  <dc:creator>Klauzál Gábor Általános Iskola</dc:creator>
  <dc:description/>
  <cp:keywords/>
  <dc:language>en-US</dc:language>
  <cp:lastModifiedBy>Igazgató helyettes</cp:lastModifiedBy>
  <cp:lastPrinted>2012-03-19T09:55:00Z</cp:lastPrinted>
  <dcterms:modified xsi:type="dcterms:W3CDTF">2012-03-19T08:56:00Z</dcterms:modified>
  <cp:revision>2</cp:revision>
  <dc:subject/>
  <dc:title>Nyílt órák 2012-03-20-án a Klauzál Gábor Általános Iskolában</dc:title>
</cp:coreProperties>
</file>